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VARA ...... DA COMARCA 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A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aqui representando suas filhas menores impúberes ............... e ............, com suporte jurídico nos arts. 513 e seguintes do Código de Processo Civil aplicáveis à espécie, inconformada com a douta sentença prolatada por V. Exa. na AÇÃO DE ALIMENTOS que moveu contra seu marido, Sr.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vem dela recorrer para o Juízo "ad quem" e requer, outrossim, seja este processado e enviado ao Egrégio Tribunal de Justiça do Estado de ......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5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